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 xml:space="preserve">                        </w:t>
      </w:r>
      <w:r>
        <w:rPr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рішення____ сесії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жгородської районн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від__________№_________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лова Ужгородської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ної ради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Р.В.Чор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ЛЬНИ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их рахунків, матеріальних цінностей та активів Комунального підприємства «Газета «Вісті Ужгородщини» до правонаступ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Газета «Вісті Ужгородщини»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31.12.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, що нижче підписалися, члени комісії з реорганізації Комунального підприємства «Газета «Вісті Ужгородщини», співзасновником якої є Ужгородська районна рада, у скла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а комісії</w:t>
      </w:r>
      <w:r>
        <w:rPr>
          <w:sz w:val="28"/>
          <w:szCs w:val="28"/>
        </w:rPr>
        <w:t xml:space="preserve"> – Дрогальчук Віктор Кузьмич, головний редактор                КП «Газета «Вісті Ужгородщини», ідентифікаційний номер 199690307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 xml:space="preserve">аступник голови комісії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val="hu-HU"/>
        </w:rPr>
        <w:t>–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імець Андрій Степанович, начальник відділу комунальної власності виконавчого апарату Ужгородської районної ради, ідентифікаційний номер 2093516299.</w:t>
      </w:r>
    </w:p>
    <w:p>
      <w:pPr>
        <w:pStyle w:val="Normal"/>
        <w:tabs>
          <w:tab w:val="clear" w:pos="708"/>
          <w:tab w:val="left" w:pos="227" w:leader="none"/>
          <w:tab w:val="left" w:pos="4139" w:leader="none"/>
        </w:tabs>
        <w:autoSpaceDE w:val="false"/>
        <w:ind w:firstLine="680"/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– Попович Михайло Павлович, старший кореспондент Комунального підприємства «Газета «Вісті Ужгородщини», ідентифікаційний номер 2058803534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ей Антоніна Павлівна – оператор комп’ютерної верстки Комунального підприємства «Газета «Вісті Ужгородщини», ідентифікаційний номер 2130905023;</w:t>
      </w:r>
    </w:p>
    <w:p>
      <w:pPr>
        <w:pStyle w:val="Normal"/>
        <w:tabs>
          <w:tab w:val="clear" w:pos="708"/>
          <w:tab w:val="left" w:pos="227" w:leader="none"/>
          <w:tab w:val="left" w:pos="4139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Ігнатко Наталія Василівна – головний спеціаліст юридичного відділу  виконавчого апарату Ужгородської районної ради, ідентифікаційний номер 2573613122;</w:t>
      </w:r>
    </w:p>
    <w:p>
      <w:pPr>
        <w:pStyle w:val="Normal"/>
        <w:tabs>
          <w:tab w:val="clear" w:pos="708"/>
          <w:tab w:val="left" w:pos="227" w:leader="none"/>
          <w:tab w:val="left" w:pos="4139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Король Наталія Іванівна – головний бухгалтер Комунального            підприємства «Газета «Вісті Ужгородщини», ідентифікаційний номер 177640528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іка Неля Павлівна – начальник фінансово-господарського відділу виконавчого апарату Ужгородської районної ради, ідентифікаційний номер 2209503457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аттею 107 Цивільного кодексу України, склали цей Передавальний акт балансових рахунків, матеріальних цінностей та активів Комунального підприємства «Газета «Вісті Ужгородщини»                              (далі - Передавальний акт) до правонаступника ТОВ «Газета «Вісті Ужгородщини» про те, що всі зобов’язання Комунального підприємства «Газета «Вісті Ужгородщини» перед кредиторами, усі права та обов’язки, а також усі активи і пасиви шляхом перетворення, переходять до правонаступника – Товариства з обмеженою відповідальністю ТОВ «Газета «Вісті Ужгородщ</w:t>
      </w:r>
      <w:r>
        <w:rPr>
          <w:sz w:val="28"/>
          <w:szCs w:val="28"/>
          <w:lang w:val="ru-RU"/>
        </w:rPr>
        <w:t>ин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1800"/>
        <w:gridCol w:w="2367"/>
      </w:tblGrid>
      <w:tr>
        <w:trPr>
          <w:trHeight w:val="1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хунку баланс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і балансу Комунального Підприємства «Газ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«Вісті Ужгородщини» (грн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  <w:lang w:val="en-US"/>
              </w:rPr>
              <w:t xml:space="preserve">а </w:t>
            </w:r>
            <w:r>
              <w:rPr>
                <w:b/>
                <w:sz w:val="26"/>
                <w:szCs w:val="26"/>
              </w:rPr>
              <w:t>31.12.2018 р.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ітка (розшифровки статей в розрізі бухгалтерських рахунків в окремих додатках)</w:t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и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атеріальні ак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і за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цінний інвен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нні активи Запа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ний капітал устав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24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рахунки за товари, роботи,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рахунки з бюдже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рахунки зі страхуванням (Єдиний соціальний внес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рахунки з оплати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0,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ітка: додатки №1, №2, № 3 до передавального а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ім того, до правонаступника – ТОВ «Газета «Вісті Ужгородщини» передається організаційно-розпорядча документація, що велась 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унальному підприємстві КП «Газета «Вісті Ужгородщини», а саме бухгалтерські та податкові документи в папках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ПИС ДОКУМЕНТІ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і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пап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іальний ордер №2 </w:t>
            </w: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пецраху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і доку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до Пенсій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азначейської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и з організаці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чні, квартальні фінансові з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і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ві рахунки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968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нака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га реєстрації вхідних докумен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реєстрації вихідних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і роз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чі документи комунального ЗМ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т КП «Газета «Ві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городщин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оцтво про державну реєстрацію друкованих засобів масової інформації серія ЗТ № 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яг з Єдиного державного реєстру юридичних осіб та фізичних осіб-підприєм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іфік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и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з 1 Д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чні зведені відомості із заробітної пл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ь обліку використання робочого ч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ревіз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–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ісія з реформування юридичної особи вчинила всі, передбачені законодавством дії стосовно порядку припинення юридичної особи –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унального підприємства «Газета «Вісті Ужгородщин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лова комісії: </w:t>
        <w:tab/>
        <w:tab/>
        <w:tab/>
        <w:t xml:space="preserve">                                              Дрогальчук В.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тупник голови комісії: </w:t>
        <w:tab/>
        <w:t xml:space="preserve">                                               Німець А.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 комісії:</w:t>
        <w:tab/>
        <w:tab/>
        <w:tab/>
        <w:t xml:space="preserve">                                               Попович М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и комісії:</w:t>
        <w:tab/>
        <w:tab/>
        <w:tab/>
        <w:t xml:space="preserve">                                               Головей А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Ігнатко Н. В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ль Н. І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шіка Н. П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ИЙ БАЛАНС ЗА 2018 РІК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рн.)</w:t>
      </w:r>
    </w:p>
    <w:p>
      <w:pPr>
        <w:pStyle w:val="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260"/>
        <w:gridCol w:w="1260"/>
        <w:gridCol w:w="1260"/>
        <w:gridCol w:w="1080"/>
        <w:gridCol w:w="1260"/>
      </w:tblGrid>
      <w:tr>
        <w:trPr>
          <w:trHeight w:val="19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Номер рахун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Назва рахун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січня 2018 ро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8 рі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31 груд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оку</w:t>
            </w:r>
          </w:p>
        </w:tc>
      </w:tr>
      <w:tr>
        <w:trPr>
          <w:trHeight w:val="8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ре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Кредит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Основні засоби</w:t>
            </w:r>
            <w:r>
              <w:rPr>
                <w:b/>
                <w:w w:val="95"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(Будинок, м.Ужгород, вул.. Собранецька, 84)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Основні засоби</w:t>
            </w:r>
            <w:r>
              <w:rPr>
                <w:b/>
                <w:w w:val="95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19768,00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388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19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388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У національній валю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70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Поточний  рахунок 26006016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39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7025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753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33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Цільове фінансування (дотація з місцев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Розрахунки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з постачальниками за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113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11424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931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Нерозподілений прибуток (непокритий 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-264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  <w:lang w:val="en-US"/>
              </w:rPr>
            </w:pPr>
            <w:r>
              <w:rPr>
                <w:w w:val="95"/>
                <w:sz w:val="22"/>
                <w:szCs w:val="22"/>
                <w:lang w:val="en-US"/>
              </w:rPr>
              <w:t>704261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w w:val="95"/>
                <w:sz w:val="22"/>
                <w:szCs w:val="22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  <w:lang w:val="en-US"/>
              </w:rPr>
              <w:t>672917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w w:val="95"/>
                <w:sz w:val="22"/>
                <w:szCs w:val="22"/>
                <w:lang w:val="en-US"/>
              </w:rPr>
              <w:t>5</w:t>
            </w:r>
            <w:r>
              <w:rPr>
                <w:w w:val="95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-33993,68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Розрахунки з страхуванням (Єдиний соціальний внес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9818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9868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Устав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420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19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2324,00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Розрахунки з бюджетом (прибутковий пода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8805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8805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Військовий зб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733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733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Розрахунки з оплати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  <w:lang w:val="en-US"/>
              </w:rPr>
            </w:pPr>
            <w:r>
              <w:rPr>
                <w:w w:val="95"/>
                <w:sz w:val="22"/>
                <w:szCs w:val="22"/>
              </w:rPr>
              <w:t>442280,5</w:t>
            </w:r>
            <w:r>
              <w:rPr>
                <w:w w:val="95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  <w:lang w:val="en-US"/>
              </w:rPr>
            </w:pPr>
            <w:r>
              <w:rPr>
                <w:w w:val="95"/>
                <w:sz w:val="22"/>
                <w:szCs w:val="22"/>
              </w:rPr>
              <w:t>489181,1</w:t>
            </w:r>
            <w:r>
              <w:rPr>
                <w:w w:val="95"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46900,61</w:t>
            </w:r>
          </w:p>
        </w:tc>
      </w:tr>
      <w:tr>
        <w:trPr>
          <w:trHeight w:val="6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6057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6057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  <w:lang w:val="en-US"/>
              </w:rPr>
            </w:pPr>
            <w:r>
              <w:rPr>
                <w:w w:val="95"/>
                <w:sz w:val="22"/>
                <w:szCs w:val="22"/>
              </w:rPr>
              <w:t>2</w:t>
            </w:r>
            <w:r>
              <w:rPr>
                <w:w w:val="95"/>
                <w:sz w:val="22"/>
                <w:szCs w:val="22"/>
                <w:lang w:val="en-US"/>
              </w:rPr>
              <w:t>348080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w w:val="95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2</w:t>
            </w:r>
            <w:r>
              <w:rPr>
                <w:w w:val="95"/>
                <w:sz w:val="22"/>
                <w:szCs w:val="22"/>
                <w:lang w:val="en-US"/>
              </w:rPr>
              <w:t>348080</w:t>
            </w:r>
            <w:r>
              <w:rPr>
                <w:w w:val="95"/>
                <w:sz w:val="22"/>
                <w:szCs w:val="22"/>
              </w:rPr>
              <w:t>,</w:t>
            </w:r>
            <w:r>
              <w:rPr>
                <w:w w:val="95"/>
                <w:sz w:val="22"/>
                <w:szCs w:val="22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523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3523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>Додаток №1</w:t>
      </w:r>
      <w:r>
        <w:rPr>
          <w:sz w:val="20"/>
          <w:szCs w:val="20"/>
        </w:rPr>
        <w:br/>
        <w:t xml:space="preserve">до передавального акта </w:t>
        <w:br/>
        <w:t xml:space="preserve">комунального підприємства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«Газета «Вісті Ужгородщини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СОБИ</w:t>
      </w:r>
    </w:p>
    <w:p>
      <w:pPr>
        <w:pStyle w:val="Normal"/>
        <w:jc w:val="center"/>
        <w:rPr/>
      </w:pPr>
      <w:r>
        <w:rPr/>
        <w:t>КП «Газета «Вісті Ужгородщини» станом на 31 грудня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846"/>
        <w:gridCol w:w="2474"/>
        <w:gridCol w:w="1640"/>
        <w:gridCol w:w="16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нвентар. об’є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ансова вартість на 01.01.2018 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лишкова вартість на 31.12.2018 р.</w:t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400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Комп’ютер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55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55,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000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ан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000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0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0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000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ічка-камі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9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97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000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апа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59,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59,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00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90000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9000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’ютер</w:t>
            </w:r>
          </w:p>
          <w:p>
            <w:pPr>
              <w:pStyle w:val="Normal"/>
              <w:rPr/>
            </w:pPr>
            <w:r>
              <w:rPr/>
              <w:t>Газовий котел</w:t>
            </w:r>
          </w:p>
          <w:p>
            <w:pPr>
              <w:pStyle w:val="Normal"/>
              <w:rPr/>
            </w:pPr>
            <w:r>
              <w:rPr/>
              <w:t>Гутерн GHLLUS 1995 року випу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охоронної сигналізації –1998 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ул. Собранецька, 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38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38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888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888,6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лова комісії: </w:t>
        <w:tab/>
        <w:tab/>
        <w:tab/>
        <w:t xml:space="preserve">                                                Дрогальчук В.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тупник голови комісії: </w:t>
        <w:tab/>
        <w:t xml:space="preserve">                                                Німець А.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 комісії:</w:t>
        <w:tab/>
        <w:tab/>
        <w:tab/>
        <w:t xml:space="preserve">                                                Попович М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Члени комісії:</w:t>
        <w:tab/>
        <w:tab/>
        <w:tab/>
        <w:t xml:space="preserve">                                                Головей А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Ігнатко Н. В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роль Н. І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шіка Н. П.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>Додаток №2</w:t>
      </w:r>
      <w:r>
        <w:rPr>
          <w:sz w:val="20"/>
          <w:szCs w:val="20"/>
        </w:rPr>
        <w:br/>
        <w:t xml:space="preserve">до передавального акта </w:t>
        <w:br/>
        <w:t xml:space="preserve">комунального підприємства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«Газета «Вісті Ужгородщини»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СОБИ (ЗНОС)</w:t>
      </w:r>
    </w:p>
    <w:p>
      <w:pPr>
        <w:pStyle w:val="Normal"/>
        <w:jc w:val="center"/>
        <w:rPr/>
      </w:pPr>
      <w:r>
        <w:rPr/>
        <w:t>КП «Газета «Вісті Ужгородщини» станом на 31 грудня 2018 року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080"/>
        <w:gridCol w:w="1440"/>
        <w:gridCol w:w="2160"/>
        <w:gridCol w:w="1260"/>
        <w:gridCol w:w="1080"/>
        <w:gridCol w:w="1180"/>
        <w:gridCol w:w="11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п</w:t>
            </w:r>
            <w:r>
              <w:rPr>
                <w:w w:val="90"/>
                <w:lang w:val="en-US"/>
              </w:rPr>
              <w:t>/</w:t>
            </w:r>
            <w:r>
              <w:rPr>
                <w:w w:val="9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інвентар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Найме-</w:t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нування</w:t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Балансова вартість 01.01.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Знос 01.01.18 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Нарахо-вано знос за 2018 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Знос на 01.01.2019 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Комп’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405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26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Пічка-ка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5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Фотоа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</w:rPr>
              <w:t>295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104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Комп’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вул. Собранецька,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67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</w:rPr>
            </w:pPr>
            <w:r>
              <w:rPr>
                <w:w w:val="90"/>
              </w:rPr>
              <w:t>–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3388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лова комісії: </w:t>
        <w:tab/>
        <w:tab/>
        <w:tab/>
        <w:t xml:space="preserve">                                              Дрогальчук В.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тупник голови комісії: </w:t>
        <w:tab/>
        <w:t xml:space="preserve">                                              Німець А.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 комісії:</w:t>
        <w:tab/>
        <w:tab/>
        <w:tab/>
        <w:t xml:space="preserve">                                              Попович М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Члени комісії:</w:t>
        <w:tab/>
        <w:tab/>
        <w:tab/>
        <w:t xml:space="preserve">                                              Головей А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Ігнатко Н. В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ль Н. І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шіка Н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>Додаток №3</w:t>
      </w:r>
      <w:r>
        <w:rPr>
          <w:sz w:val="20"/>
          <w:szCs w:val="20"/>
        </w:rPr>
        <w:br/>
        <w:t xml:space="preserve">до передавального акта </w:t>
        <w:br/>
        <w:t xml:space="preserve">комунального підприємства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«Газета «Вісті Ужгородщин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ЦІННИЙ ІНВЕНТАР</w:t>
      </w:r>
    </w:p>
    <w:p>
      <w:pPr>
        <w:pStyle w:val="Normal"/>
        <w:jc w:val="center"/>
        <w:rPr/>
      </w:pPr>
      <w:r>
        <w:rPr/>
        <w:t>КП «Газета «Вісті Ужгородщини» станом на 31 грудня 2018 року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9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.12.2018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ий апа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ігрівач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лічи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ер з підсвітко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анери без підсві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нка офіс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 2-тумбо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 1-тумбов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шал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имові доріж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журналь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лова комісії: </w:t>
        <w:tab/>
        <w:tab/>
        <w:tab/>
        <w:t xml:space="preserve">                                               Дрогальчук В.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ступник голови комісії: </w:t>
        <w:tab/>
        <w:t xml:space="preserve">                                               Німець А.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 комісії:</w:t>
        <w:tab/>
        <w:tab/>
        <w:tab/>
        <w:t xml:space="preserve">                                               Попович М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и комісії:</w:t>
        <w:tab/>
        <w:tab/>
        <w:tab/>
        <w:t xml:space="preserve">                                               Головей А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Ігнатко Н. В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роль Н. І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шіка Н. 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Admin</dc:creator>
  <dc:description/>
  <cp:keywords/>
  <dc:language>en-US</dc:language>
  <cp:lastModifiedBy>admin</cp:lastModifiedBy>
  <cp:lastPrinted>2019-02-05T15:48:00Z</cp:lastPrinted>
  <dcterms:modified xsi:type="dcterms:W3CDTF">2019-02-05T13:49:00Z</dcterms:modified>
  <cp:revision>15</cp:revision>
  <dc:subject/>
  <dc:title>№ п/п</dc:title>
</cp:coreProperties>
</file>